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Путешествие в осеннюю страну чудес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интегрированного музыкально-логоритмического занятия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зыкальный руководитель МБДОУ детский сад № 21  « Белочка»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бдюшева Е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общение к музыкальной культуре, воспитание художественного вкуса, обогащение музыкальными впечатлениями детей при восприятии музыки различного характе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двигаться в соответствии с характером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вокально-артикуляционные упражнения для развития певческих данных и дыхания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, умение свободно и раскрепощено держаться во время вы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кать детей с нарушением речи в процесс пения через подражание поющим детям и взросл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игировать недостаточное психомоторное развитие , чувство ритма, речевое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правильный эмоциональный фон для снятия тревожности и гиперактив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зыкальный центр, диски, « волшебная палочка», листочки, султанчики, косынки, гармош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з. рук: </w:t>
      </w:r>
      <w:r>
        <w:rPr>
          <w:sz w:val="28"/>
          <w:szCs w:val="28"/>
        </w:rPr>
        <w:t>( Поет) « Здравствуйте, девочки» (девочки делают реверанс)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« Здравствуйте, мальчики» (мальчики покл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бята, давайте поздороваемся с гостями»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(поют) «Здравствуйт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з.рук:</w:t>
      </w:r>
      <w:r>
        <w:rPr>
          <w:sz w:val="28"/>
          <w:szCs w:val="28"/>
        </w:rPr>
        <w:t xml:space="preserve"> Сегодня я приглашаю вас в « Осеннюю страну чудес». В этой волшебной стране вы услышите разные звуки, увидите разноцветные краски, узнаете много нового и интересного. В пути нам поможет «волшебная палочка». Её мне подарила младшая сестра Осени – Ноябри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Вместе с музыкой хорошей к нам приходит волшеб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орожней, осторожней, не спугнуть бы нам 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йчас « волшебная палочка» превратит нас в осенний ручей. Дети, почему весной мы говорим – ручеек, а осенью – ручей?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весной солнце греет ярче, сильнее, снег тает и бежит ручейком, а осенью солнце греет мало и вода не успевает испаряться и бежит ручьем…</w:t>
      </w:r>
    </w:p>
    <w:p>
      <w:pPr>
        <w:pStyle w:val="Normal"/>
        <w:rPr/>
      </w:pPr>
      <w:r>
        <w:rPr>
          <w:sz w:val="28"/>
          <w:szCs w:val="28"/>
          <w:u w:val="single"/>
        </w:rPr>
        <w:t>Муз. рук:</w:t>
      </w:r>
      <w:r>
        <w:rPr>
          <w:sz w:val="28"/>
          <w:szCs w:val="28"/>
        </w:rPr>
        <w:t xml:space="preserve"> Приготовились: « Раз, два, три, все улыб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ручей осенний превратитесь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 Осенний руч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ети бегут парами и точно с окончанием музыки поднимают руки и последняя пара пробегает весь ручей и становится первой. « Ручей» остановился около карт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«волшебная палочка» привела нас к картинам.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лайд 1) </w:t>
      </w:r>
      <w:r>
        <w:rPr>
          <w:sz w:val="28"/>
          <w:szCs w:val="28"/>
          <w:u w:val="single"/>
        </w:rPr>
        <w:t>Вглядитесь в них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ловами красок на своем хол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ник говорил о красоте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иженье кисти, как смычок в ру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ав холсту души своей тепло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ил художник тихо и светло».</w:t>
      </w:r>
    </w:p>
    <w:p>
      <w:pPr>
        <w:pStyle w:val="Normal"/>
        <w:rPr/>
      </w:pPr>
      <w:r>
        <w:rPr>
          <w:sz w:val="28"/>
          <w:szCs w:val="28"/>
        </w:rPr>
        <w:tab/>
        <w:t>Какой период изображен на картине? (Картина « Золотая осень)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золотая осень.</w:t>
      </w:r>
    </w:p>
    <w:p>
      <w:pPr>
        <w:pStyle w:val="Normal"/>
        <w:rPr/>
      </w:pPr>
      <w:r>
        <w:rPr>
          <w:sz w:val="28"/>
          <w:szCs w:val="28"/>
          <w:u w:val="single"/>
        </w:rPr>
        <w:t>Вос:</w:t>
      </w:r>
      <w:r>
        <w:rPr>
          <w:sz w:val="28"/>
          <w:szCs w:val="28"/>
        </w:rPr>
        <w:t xml:space="preserve"> 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еревья еще не сбросили листья, на земле ковер из разноцветных листьев, небо облачное, но еще светло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:</w:t>
      </w:r>
      <w:r>
        <w:rPr>
          <w:sz w:val="28"/>
          <w:szCs w:val="28"/>
        </w:rPr>
        <w:t xml:space="preserve"> Какие краски использовал художник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Художник использовал теплые краски: голубые, желтые, оранж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:</w:t>
      </w:r>
      <w:r>
        <w:rPr>
          <w:sz w:val="28"/>
          <w:szCs w:val="28"/>
        </w:rPr>
        <w:t xml:space="preserve"> Какой период осени изображен на другой картине? </w:t>
      </w:r>
      <w:r>
        <w:rPr>
          <w:b/>
          <w:sz w:val="28"/>
          <w:szCs w:val="28"/>
        </w:rPr>
        <w:t>(Слайд 2)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картине изображена поздня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:</w:t>
      </w:r>
      <w:r>
        <w:rPr>
          <w:sz w:val="28"/>
          <w:szCs w:val="28"/>
        </w:rPr>
        <w:t xml:space="preserve"> 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Деревья стоят голые, небо хмурое, выпал первый снег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: </w:t>
      </w:r>
      <w:r>
        <w:rPr>
          <w:sz w:val="28"/>
          <w:szCs w:val="28"/>
        </w:rPr>
        <w:t>Какие краски используются на этой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ерые, синие, белые, коричневые, лиловы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з. рук: </w:t>
      </w:r>
      <w:r>
        <w:rPr>
          <w:sz w:val="28"/>
          <w:szCs w:val="28"/>
        </w:rPr>
        <w:t>Дети, сядьте удобно и послушайте, к какой картине это музыкальное произведение подходит по характер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вучит музыка.) </w:t>
      </w:r>
      <w:r>
        <w:rPr>
          <w:b/>
          <w:sz w:val="28"/>
          <w:szCs w:val="28"/>
        </w:rPr>
        <w:t>(Слайд 3)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 картине « Золотая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з. рук: </w:t>
      </w:r>
      <w:r>
        <w:rPr>
          <w:sz w:val="28"/>
          <w:szCs w:val="28"/>
        </w:rPr>
        <w:t>Почему вы так думаете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Музыка по характеру легкая, прозрачная. Слышится шум дождя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з. рук: </w:t>
      </w:r>
      <w:r>
        <w:rPr>
          <w:sz w:val="28"/>
          <w:szCs w:val="28"/>
        </w:rPr>
        <w:t>Что вы почувствовали, слушая эту музыку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Дунул ветерок, и листья кружатся в хороводе. Я иду по дорожке, и листья шуршат под ногами. Солнышко светит, и листья переливаются разноцветными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з. рук: </w:t>
      </w:r>
      <w:r>
        <w:rPr>
          <w:sz w:val="28"/>
          <w:szCs w:val="28"/>
        </w:rPr>
        <w:t>А сейчас послушайте музыкальное произведение и скажите, к какой картине оно подходит по характер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Звучит музыка.) </w:t>
      </w:r>
      <w:r>
        <w:rPr>
          <w:b/>
          <w:sz w:val="28"/>
          <w:szCs w:val="28"/>
        </w:rPr>
        <w:t>(Слайд 4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Эта музыка подходит к картине « Поздняя осень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з. рук: </w:t>
      </w:r>
      <w:r>
        <w:rPr>
          <w:sz w:val="28"/>
          <w:szCs w:val="28"/>
        </w:rPr>
        <w:t>Какое настроение вызвала эта музыка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Эта музыка вызвала грустное, печальное, тоскливое настро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з. рук: </w:t>
      </w:r>
      <w:r>
        <w:rPr>
          <w:sz w:val="28"/>
          <w:szCs w:val="28"/>
        </w:rPr>
        <w:t>Что вы представили, слушая ее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Я представил, что на улице холодно и мне нельзя идти гулять. Я представляю серое небо с хмурыми, тяжелыми облакам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з. рук: </w:t>
      </w:r>
      <w:r>
        <w:rPr>
          <w:sz w:val="28"/>
          <w:szCs w:val="28"/>
        </w:rPr>
        <w:t>Осень самое выразительное время года. Какое разноцветье кра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Волшебная палочка» поможет нам оживить картины. </w:t>
      </w:r>
    </w:p>
    <w:p>
      <w:pPr>
        <w:pStyle w:val="Normal"/>
        <w:rPr/>
      </w:pPr>
      <w:r>
        <w:rPr>
          <w:sz w:val="28"/>
          <w:szCs w:val="28"/>
        </w:rPr>
        <w:tab/>
        <w:t>Закройте глаза и представьте, что все изображенное на картине ожило. А какая это картина, нам подскажет музыка. Слушайте внима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Звучит музыка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Это музыка к картине « Золотая осень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з. рук: </w:t>
      </w:r>
      <w:r>
        <w:rPr>
          <w:sz w:val="28"/>
          <w:szCs w:val="28"/>
        </w:rPr>
        <w:t>Да, это картина « Золотая осень». Оживите ее. В движениях покажите, что изобразил художник. Если кому-то надо возьмите атрибу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ети импровизируют, оживляя картину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з. рук: </w:t>
      </w:r>
      <w:r>
        <w:rPr>
          <w:sz w:val="28"/>
          <w:szCs w:val="28"/>
        </w:rPr>
        <w:t>Слышите? Музыка изменилась. Посмотрите на картину «Поздняя осень».</w:t>
      </w:r>
    </w:p>
    <w:p>
      <w:pPr>
        <w:pStyle w:val="Normal"/>
        <w:jc w:val="center"/>
        <w:rPr/>
      </w:pPr>
      <w:r>
        <w:rPr>
          <w:sz w:val="28"/>
          <w:szCs w:val="28"/>
        </w:rPr>
        <w:t>«И в осеннем увяданье, есть свое очаровань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оябре тепла не жди, зарядили вдруг дожд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ружился листопад, лес теряет свой наряд».</w:t>
      </w:r>
    </w:p>
    <w:p>
      <w:pPr>
        <w:pStyle w:val="Normal"/>
        <w:rPr/>
      </w:pPr>
      <w:r>
        <w:rPr>
          <w:sz w:val="28"/>
          <w:szCs w:val="28"/>
        </w:rPr>
        <w:t>Оживите картину «Поздняя осень», изобразите движениями ее харак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ети выполняют танцевальную импровизацию на карти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з. рук:</w:t>
      </w:r>
      <w:r>
        <w:rPr>
          <w:sz w:val="28"/>
          <w:szCs w:val="28"/>
        </w:rPr>
        <w:t xml:space="preserve"> Молодцы, ребята. Мне кажется, вы хорошо справились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 хорошо изобразил печального журавлика, а у Лены получился самый интересный танец осенних листочк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«Волшебная палочка» приглашает нас дальше в путь! Двигаться мы будем точно под музыку четко и ритмичн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отовил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ети выполняют музыкально-ритмические движения со словами).</w:t>
      </w:r>
    </w:p>
    <w:p>
      <w:pPr>
        <w:pStyle w:val="Normal"/>
        <w:ind w:firstLine="708"/>
        <w:rPr/>
      </w:pPr>
      <w:r>
        <w:rPr>
          <w:sz w:val="28"/>
          <w:szCs w:val="28"/>
        </w:rPr>
        <w:t>«Дружно в ногу мы шагаем, четко ритм мы отбиваем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з, два, три, четыре, четко ритм мы отбиваем.   </w:t>
      </w:r>
      <w:r>
        <w:rPr/>
        <w:t>Идут под марш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рез лужи мы шагаем, ноги выше поднимаем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з, два, три, четыре, выше ноги поднимаем.   </w:t>
      </w:r>
      <w:r>
        <w:rPr/>
        <w:t>Идут, высоко поднимая но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нь трудно нам стоять, ногу на пол не спускат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 не падать, не качаться, за соседа не держаться. </w:t>
      </w:r>
      <w:r>
        <w:rPr/>
        <w:t>Стоят на одной но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ждь идет, как из ведра, убежим мы от дождя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селей стучите ножки, побежим мы по дорожке. </w:t>
      </w:r>
      <w:r>
        <w:rPr/>
        <w:t>Легко бег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ждь прошел, идите ножки маршируйте по дорожке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ружно в ногу мы шагаем и на стульях отдыхаем». </w:t>
      </w:r>
      <w:r>
        <w:rPr/>
        <w:t>Садятся на стуль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з. рук: </w:t>
      </w:r>
      <w:r>
        <w:rPr>
          <w:sz w:val="28"/>
          <w:szCs w:val="28"/>
        </w:rPr>
        <w:t>Ребята, сели удобно. Вы молодцы, двигались под музыку ритмично, четко выполняли движения. Но мы должны правильно говорить.</w:t>
      </w:r>
    </w:p>
    <w:p>
      <w:pPr>
        <w:pStyle w:val="Normal"/>
        <w:jc w:val="center"/>
        <w:rPr/>
      </w:pPr>
      <w:r>
        <w:rPr>
          <w:sz w:val="28"/>
          <w:szCs w:val="28"/>
        </w:rPr>
        <w:t>«Чтобы четко говорить, чтоб красиво говор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гласные все звуки широко произносить».</w:t>
      </w:r>
    </w:p>
    <w:p>
      <w:pPr>
        <w:pStyle w:val="Normal"/>
        <w:rPr/>
      </w:pPr>
      <w:r>
        <w:rPr>
          <w:sz w:val="28"/>
          <w:szCs w:val="28"/>
        </w:rPr>
        <w:t>Давайте споем распевку на гласный звук «а», широко открывая рот. (</w:t>
      </w:r>
      <w:r>
        <w:rPr/>
        <w:t xml:space="preserve"> поют) </w:t>
      </w:r>
    </w:p>
    <w:p>
      <w:pPr>
        <w:pStyle w:val="Normal"/>
        <w:rPr/>
      </w:pPr>
      <w:r>
        <w:rPr>
          <w:sz w:val="28"/>
          <w:szCs w:val="28"/>
        </w:rPr>
        <w:t xml:space="preserve">А звук «и» пропоем, открыв рот, как бы зевая. </w:t>
      </w:r>
      <w:r>
        <w:rPr/>
        <w:t>( дети пропевают звук «и» )</w:t>
      </w:r>
    </w:p>
    <w:p>
      <w:pPr>
        <w:pStyle w:val="Normal"/>
        <w:jc w:val="center"/>
        <w:rPr/>
      </w:pPr>
      <w:r>
        <w:rPr>
          <w:sz w:val="28"/>
          <w:szCs w:val="28"/>
        </w:rPr>
        <w:t>«Согласных звуков вы не бойтесь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ы о них не беспокойтесь».</w:t>
      </w:r>
    </w:p>
    <w:p>
      <w:pPr>
        <w:pStyle w:val="Normal"/>
        <w:rPr/>
      </w:pPr>
      <w:r>
        <w:rPr>
          <w:sz w:val="28"/>
          <w:szCs w:val="28"/>
        </w:rPr>
        <w:t xml:space="preserve">Сейчас мы попробуем пропеть согласный звук «п». </w:t>
      </w:r>
    </w:p>
    <w:p>
      <w:pPr>
        <w:pStyle w:val="Normal"/>
        <w:rPr/>
      </w:pPr>
      <w:r>
        <w:rPr>
          <w:sz w:val="28"/>
          <w:szCs w:val="28"/>
        </w:rPr>
        <w:t xml:space="preserve">А теперь соединим согласный и гласный звуки, у нас получилась веселая распевка. </w:t>
      </w:r>
      <w:r>
        <w:rPr/>
        <w:t>(дети пропевают распе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зыка – это язык чувств, которая может передать любой характер, любое настроение.</w:t>
      </w:r>
    </w:p>
    <w:p>
      <w:pPr>
        <w:pStyle w:val="Normal"/>
        <w:jc w:val="center"/>
        <w:rPr/>
      </w:pPr>
      <w:r>
        <w:rPr>
          <w:sz w:val="28"/>
          <w:szCs w:val="28"/>
        </w:rPr>
        <w:t>«Дождь осенний целый день, как ему идти не л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лям и по лугам, паркам, рощам и двор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к какой знакомой песне можно отнести это стихотворени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стихотворение подходит к песне « Дождик».</w:t>
      </w:r>
    </w:p>
    <w:p>
      <w:pPr>
        <w:pStyle w:val="Normal"/>
        <w:rPr/>
      </w:pPr>
      <w:r>
        <w:rPr>
          <w:sz w:val="28"/>
          <w:szCs w:val="28"/>
          <w:u w:val="single"/>
        </w:rPr>
        <w:t>Муз.рук:</w:t>
      </w:r>
      <w:r>
        <w:rPr>
          <w:sz w:val="28"/>
          <w:szCs w:val="28"/>
        </w:rPr>
        <w:t xml:space="preserve"> Правильно – песня «Дождик» </w:t>
      </w:r>
      <w:r>
        <w:rPr>
          <w:b/>
          <w:sz w:val="28"/>
          <w:szCs w:val="28"/>
        </w:rPr>
        <w:t xml:space="preserve">(Слайд 5). </w:t>
      </w:r>
      <w:r>
        <w:rPr>
          <w:sz w:val="28"/>
          <w:szCs w:val="28"/>
        </w:rPr>
        <w:t xml:space="preserve">Сегодня эту песню мы будем петь по-разному: весело и грустно. Первый ряд поет песню весело, а второй ряд грустно. Будьте внимательны, слушайте вступление и пойте в соответствии с характером музыки. </w:t>
      </w:r>
      <w:r>
        <w:rPr/>
        <w:t>( дети исполняют песню « Дождик» 1 куплет весело, 2 гр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,  Полина, вы пели весело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ступление было веселое, звонкое, у нас поднялось настро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з.рук: </w:t>
      </w:r>
      <w:r>
        <w:rPr>
          <w:sz w:val="28"/>
          <w:szCs w:val="28"/>
        </w:rPr>
        <w:t>Костя, а почему ваш ряд пел грустно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Музыка печальная, тихая, грустна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з.рук: </w:t>
      </w:r>
      <w:r>
        <w:rPr>
          <w:sz w:val="28"/>
          <w:szCs w:val="28"/>
        </w:rPr>
        <w:t xml:space="preserve">Давайте, ребята, третий куплет песни «Дождик» споем все вместе дружно в умеренном темпе. Слушайте внимательно вступление </w:t>
      </w:r>
      <w:r>
        <w:rPr/>
        <w:t>(дети по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лодцы, вы были внимательны и пели в соответствии с характером музыки. Но вот и закончился осенний дождик и «волшебная палочка» ведет нас дальш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В нашем танце, будто в сказке, водит Осень листья в пляс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альсе кружатся, летят, под ногами шелестят»!</w:t>
      </w:r>
    </w:p>
    <w:p>
      <w:pPr>
        <w:pStyle w:val="Normal"/>
        <w:rPr/>
      </w:pPr>
      <w:r>
        <w:rPr>
          <w:sz w:val="28"/>
          <w:szCs w:val="28"/>
        </w:rPr>
        <w:t xml:space="preserve">Сейчас «волшебная палочка» закружит вашу группу детей в осеннем танце </w:t>
      </w:r>
      <w:r>
        <w:rPr>
          <w:b/>
          <w:sz w:val="28"/>
          <w:szCs w:val="28"/>
        </w:rPr>
        <w:t xml:space="preserve">(Слайд 6). </w:t>
      </w:r>
      <w:r>
        <w:rPr/>
        <w:t>( Дети исполняют танец-импровиз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, ребята, «волшебная палочка» предлагает другой танец</w:t>
      </w:r>
      <w:r>
        <w:rPr>
          <w:b/>
          <w:sz w:val="28"/>
          <w:szCs w:val="28"/>
        </w:rPr>
        <w:t xml:space="preserve"> (Слайд 7).</w:t>
      </w:r>
    </w:p>
    <w:p>
      <w:pPr>
        <w:pStyle w:val="Normal"/>
        <w:jc w:val="center"/>
        <w:rPr/>
      </w:pPr>
      <w:r>
        <w:rPr>
          <w:sz w:val="28"/>
          <w:szCs w:val="28"/>
        </w:rPr>
        <w:t>«На осеннюю полянку вышел друг Тимо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б развеселить ребят в руки взял гармошку». </w:t>
      </w:r>
    </w:p>
    <w:p>
      <w:pPr>
        <w:pStyle w:val="Normal"/>
        <w:jc w:val="center"/>
        <w:rPr/>
      </w:pPr>
      <w:r>
        <w:rPr/>
        <w:t>( Дети исполняют пляску « Гармонист Тимо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, какой танец вам понравился больше?.. Да, ваши танцы были красивыми и выраз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и закончилось наше путешествие, « волшебная палочка» прощается с нами до новых встреч.</w:t>
      </w:r>
    </w:p>
    <w:p>
      <w:pPr>
        <w:pStyle w:val="Normal"/>
        <w:rPr/>
      </w:pPr>
      <w:r>
        <w:rPr>
          <w:sz w:val="28"/>
          <w:szCs w:val="28"/>
        </w:rPr>
        <w:tab/>
        <w:t>Ну, чтож, ребята, в путь пора. Ждут вас новые открытия, путешествия, дела. «Раз, два, три - все улыбнитесь, в детский садик возвратите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, что вам больше всего понравилось и запомнилось в нашем путешеств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Мне понравилось рассматривать картины. Мне интересно было петь песню «Дождик». Мне понравилось танце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з.рук: </w:t>
      </w:r>
      <w:r>
        <w:rPr>
          <w:sz w:val="28"/>
          <w:szCs w:val="28"/>
        </w:rPr>
        <w:t xml:space="preserve">Вы все очень постарались и отлично занималис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за все благодарю и осенние подарки вам дарю </w:t>
      </w:r>
      <w:r>
        <w:rPr/>
        <w:t>(Угощает детей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5:00Z</dcterms:created>
  <dc:creator>User</dc:creator>
  <dc:description/>
  <cp:keywords/>
  <dc:language>en-US</dc:language>
  <cp:lastModifiedBy>Белочка</cp:lastModifiedBy>
  <dcterms:modified xsi:type="dcterms:W3CDTF">2020-01-13T07:23:00Z</dcterms:modified>
  <cp:revision>22</cp:revision>
  <dc:subject/>
  <dc:title>« Путешествие в осеннюю страну чудес»</dc:title>
</cp:coreProperties>
</file>